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cs-CZ"/>
        </w:rPr>
        <w:t>User-agent: Gulliver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cs-CZ"/>
        </w:rPr>
        <w:t>Disallow: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FormtovanvHTMLChar">
    <w:name w:val="Formátovaný v HTML Char"/>
    <w:basedOn w:val="DefaultParagraphFont"/>
    <w:qFormat/>
    <w:rPr>
      <w:rFonts w:ascii="Courier New" w:hAnsi="Courier New" w:cs="Courier New"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2</Characters>
  <CharactersWithSpaces>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5:00Z</dcterms:created>
  <dc:creator>Pavel Sadilek</dc:creator>
  <dc:description/>
  <dc:language>en-US</dc:language>
  <cp:lastModifiedBy/>
  <dcterms:modified xsi:type="dcterms:W3CDTF">2016-08-1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 Sadilek</vt:lpwstr>
  </property>
</Properties>
</file>